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ело № 5-1264-2108/2024</w:t>
      </w:r>
    </w:p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86MS0048-01-2024-005299-80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-360" w:leader="none"/>
        </w:tabs>
        <w:ind w:right="-1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                                                                              03 июля 2024 года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right="-1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ул. Нефтяников, 6, г. Нижневартовск, рассмотрев материалы по делу об административном правонарушении: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иректора ООО «Гиппократ» Гонохиной Натальи Михайловны, **** года рождения, уроженки *****, зарегистрированной и проживающей по адресу: ****, паспорт ****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-1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нохина Н.М., по состоянию на 26.04.2024 г. не провела в установленном порядке обследование и категорирование медицинского центра «Гиппократ», по адресу: г. Нижневартовск, ул. 60 лет Октября, д. 2, что является нарушением требований к антитеррористической защищенности объекта.</w:t>
      </w:r>
    </w:p>
    <w:p>
      <w:pPr>
        <w:pStyle w:val="Normal"/>
        <w:tabs>
          <w:tab w:val="clear" w:pos="708"/>
          <w:tab w:val="left" w:pos="3960" w:leader="none"/>
        </w:tabs>
        <w:ind w:right="-39" w:firstLine="567"/>
        <w:jc w:val="both"/>
        <w:rPr/>
      </w:pPr>
      <w:r>
        <w:rPr>
          <w:sz w:val="26"/>
          <w:szCs w:val="26"/>
        </w:rPr>
        <w:t>Гонохина Н.М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 (повестка).</w:t>
      </w:r>
    </w:p>
    <w:p>
      <w:pPr>
        <w:pStyle w:val="Normal"/>
        <w:widowControl w:val="false"/>
        <w:ind w:right="-39"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right="-39" w:firstLine="530"/>
        <w:jc w:val="both"/>
        <w:rPr/>
      </w:pPr>
      <w:r>
        <w:rPr>
          <w:sz w:val="26"/>
          <w:szCs w:val="26"/>
        </w:rPr>
        <w:t>От Гонохиной Н.М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right="-39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Гонохиной Н.М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right="-3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Гонохиной Н.М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административного дела: 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 возбуждении производства об административном правонарушении от 15 мая 2024 года; 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заместителя прокурора г. Нижневартовска о проведении проверки от 26.04.2024 года № 738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объяснения Гонохиной Н.М. от 25.04.2024 г., подтверждающие обстоятельства, указанные в постановлении о возбуждении производства об административном правонарушении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из реестра лицензий по состоянию на 26.09.2023 в отношении ООО «Гиппократ»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от 16.05.2024 года в отношении ООО «Гиппократ»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 xml:space="preserve">Частью 1 статьи 20.35 Кодекса РФ об административных правонарушениях предусмотрена административная ответственность за </w:t>
      </w:r>
      <w:r>
        <w:rPr>
          <w:rFonts w:cs="Roboto;Times New Roman" w:ascii="Roboto;Times New Roman" w:hAnsi="Roboto;Times New Roman"/>
          <w:sz w:val="26"/>
          <w:szCs w:val="26"/>
        </w:rPr>
        <w:t xml:space="preserve">нарушение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multilink/12125267/paragraph/9252/number/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требований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частью 2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й статьи,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статьями 11.15.1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20.30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го Кодекса, если эти действия не содержат признаков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76817957/entry/2173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уголовно наказуемого деяния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1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Согласно выписке из Единого государственного реестра юридических лиц от 16.05.2024 основным видом деятельности Учреждения является «деятельность в области здравоохранения»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о ст. 3 Федерального закона от 06.03.2006 № 35-Ф3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.п. 1, 7 ст. 2 Федерального закона № 35-Ф3 основными принципами противодействия терроризму, которые представляют собой принципы применения конкретных антитеррористических мер безопасности, являются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минимизации и (или) ликвидации последствий проявлений терроризма (пункт 4 статьи 3 Федерального закона «О противодействии терроризму»).</w:t>
      </w:r>
    </w:p>
    <w:p>
      <w:pPr>
        <w:pStyle w:val="Normal"/>
        <w:ind w:left="20" w:right="4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ч. 3.1 ст. 5 Федерального закона № 35-Ф3 юридические лица обеспечивают выполнение требований к антитеррористической защищенности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подтверждено, что Гонохина Н.М., </w:t>
      </w:r>
      <w:r>
        <w:rPr>
          <w:color w:val="000000"/>
          <w:sz w:val="26"/>
          <w:szCs w:val="26"/>
        </w:rPr>
        <w:t>по состоянию на 26.04.2024 г. не приняла меры по обследованию и категорированию медицинского центра «Гиппократ», расположенной по адресу: г. Нижневартовск, ул. 60 лет Октября, д. 2.</w:t>
      </w:r>
    </w:p>
    <w:p>
      <w:pPr>
        <w:pStyle w:val="Normal"/>
        <w:shd w:fill="FFFFFF" w:val="clear"/>
        <w:autoSpaceDE w:val="false"/>
        <w:ind w:right="-1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Гонохина Н.М., допустила 26.04.2024 не проведение в установленном порядке обследование и категорирование медицинского центра «Гиппократ», расположенной по адресу: г. Нижневартовск, ул. 60 лет Октября, д. 2, что является нарушением требований к антитеррористической защищенности объекта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 исследовав представленные доказательства, мировой судья приходит к выводу, что </w:t>
      </w:r>
      <w:r>
        <w:rPr>
          <w:color w:val="000000"/>
          <w:sz w:val="26"/>
          <w:szCs w:val="26"/>
        </w:rPr>
        <w:t xml:space="preserve">Гонохина Н.М. </w:t>
      </w:r>
      <w:r>
        <w:rPr>
          <w:sz w:val="26"/>
          <w:szCs w:val="26"/>
        </w:rPr>
        <w:t>совершила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.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6"/>
          <w:szCs w:val="26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right="-126" w:firstLine="567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нохину Наталью Михайловну </w:t>
      </w:r>
      <w:r>
        <w:rPr>
          <w:sz w:val="26"/>
          <w:szCs w:val="26"/>
        </w:rPr>
        <w:t>виновн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2642420110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становление может быть обжаловано в течение 10 суток в Нижневартовский городской суд через мирового судью вынесшего постановл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Н.В. Щетникова</w:t>
      </w:r>
    </w:p>
    <w:sectPr>
      <w:footerReference w:type="default" r:id="rId2"/>
      <w:footerReference w:type="first" r:id="rId3"/>
      <w:type w:val="nextPage"/>
      <w:pgSz w:w="11906" w:h="16838"/>
      <w:pgMar w:left="993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